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S – ADULT DAY HEALTH STANDARDS FOR CERTIFICATION</w:t>
      </w:r>
    </w:p>
    <w:p>
      <w:pPr>
        <w:pStyle w:val="Base"/>
        <w:rPr/>
      </w:pPr>
      <w:r>
        <w:rPr/>
      </w:r>
    </w:p>
    <w:p>
      <w:pPr>
        <w:pStyle w:val="Section"/>
        <w:rPr/>
      </w:pPr>
      <w:r>
        <w:rPr/>
        <w:t xml:space="preserve">SECTION .0100 </w:t>
        <w:noBreakHyphen/>
        <w:t xml:space="preserve"> INTRODUCTION AND DEFINITIONS</w:t>
      </w:r>
    </w:p>
    <w:p>
      <w:pPr>
        <w:pStyle w:val="Base"/>
        <w:rPr/>
      </w:pPr>
      <w:r>
        <w:rPr/>
      </w:r>
    </w:p>
    <w:p>
      <w:pPr>
        <w:pStyle w:val="Rule"/>
        <w:rPr/>
      </w:pPr>
      <w:r>
        <w:rPr/>
        <w:t>10A NCAC 06S .0101</w:t>
        <w:tab/>
        <w:t>INTRODUCTORY STATEMENT</w:t>
      </w:r>
    </w:p>
    <w:p>
      <w:pPr>
        <w:pStyle w:val="Paragraph"/>
        <w:rPr/>
      </w:pPr>
      <w:r>
        <w:rPr/>
        <w:t>Subchapter 06S contains standards for certification of adult day health programs, which are a type of adult day care, set forth in 42 USC 3032c, and referenced in G.S. 131D-6.1(a). The standards relate to all aspects of operation of an adult day health program including administration, facility, and program operation. In order for payment to be made for adult day health services provided to individuals who are eligible for this service under Title XIX of the Social Security Act, the provider must be certified as meeting these standards. Certification shall be the responsibility of the adult day health program, the county departments of health and social services in accordance with G.S. 108A-14(a)(5), and the Department of Health and Human Services, Division of Aging and Adult Service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0;</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